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75" w:after="150"/>
        <w:ind w:firstLine="225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Острые кишечные инфекции (ОКИ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</w:t>
      </w:r>
    </w:p>
    <w:p>
      <w:pPr>
        <w:pStyle w:val="Normal"/>
        <w:spacing w:lineRule="atLeast" w:line="273" w:before="75" w:after="150"/>
        <w:ind w:firstLine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имптомы заболевания. 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10 дней. Потом у больных повышается температура, появляется слабость, тошнота, ухудшается аппетит, появляются боли в животе, рвота, частый жидкий стул. Заболевание может протекать в виде здорового носительства. Больные или носители представляют опасность для окружающих, так как с фекалиями выделяется огромное количество возбудителей в окружающую среду. Далее через загрязненную воду, предметы обихода, руки или пищевые продукты возбудители ОКИ вновь попадают в кишечник здорового человека. 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</w:r>
    </w:p>
    <w:p>
      <w:pPr>
        <w:pStyle w:val="Normal"/>
        <w:spacing w:lineRule="auto" w:line="240" w:before="225" w:after="75"/>
        <w:jc w:val="center"/>
        <w:rPr>
          <w:rFonts w:ascii="Times New Roman" w:hAnsi="Times New Roman" w:cs="Times New Roman"/>
          <w:b/>
          <w:b/>
          <w:bCs/>
          <w:color w:val="51658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1658D"/>
          <w:sz w:val="26"/>
          <w:szCs w:val="26"/>
        </w:rPr>
        <w:t>Чтобы предохранить себя и детей необходимо придерживаться следующих рекоменд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трого соблюдайте правила личной гигиены, чаще и тщательно мойте руки с мылом после возвращения домой с улицы, перед едой и после посещения туал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питья используйте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вощи, фрукты, ягоды тщательно мойте перед употреблением под проточной водопроводной водой, а для маленьких детей ещё и кипяченой водой; - не приобретайте продукты питания у случайных лиц или в местах несанкционированной торгов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обработки сырых продуктов необходимо пользоваться отдельными ножами и разделочными дос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щательно прожаривайте или проваривайте продукты, особенно мясо, птицу, яйца и морские проду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коропортящиеся продукты и готовую пищу следует хранить только в холодильнике при температуре +2 +6ºС - постоянно поддерживайте чистоту в жилище и соблюдайте правила личной гигиены Игрушки так же мойте перед тем, как давать детям</w:t>
      </w:r>
    </w:p>
    <w:p>
      <w:pPr>
        <w:pStyle w:val="Normal"/>
        <w:spacing w:lineRule="atLeast" w:line="273" w:before="75" w:after="150"/>
        <w:ind w:firstLine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омните, что любое заболевание легче предупредить, чем лечить!</w:t>
      </w:r>
    </w:p>
    <w:p>
      <w:pPr>
        <w:pStyle w:val="Normal"/>
        <w:spacing w:lineRule="atLeast" w:line="273" w:before="75" w:after="150"/>
        <w:ind w:firstLine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того, чтобы предохранить себя от заражения,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облюдайте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ойте с мылом руки перед едой и после посещения туал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ледите за чистотой рук у детей , прививайте им с раннего детства гигиенические нав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вощи и фрукты тщательно промывайте в проточной водопроводной воде и обдавайте крутым кипя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ливное молоко пейте только кипяченым , особенно после приобретения его у случай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приготовлении пищи - соблюдайте технологию, не нарушайте сроков хранения сырых и готовых продуктов, соблюдайте товарное соседство пищевых продуктов и сырья как при покупке в магазине, так и при хранении в холодиль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бирайте остатки пищи после еды , чтобы не привлекать в помещение мух и тарак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Заботьтесь о чистоте своего жилища.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51658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1658D"/>
          <w:sz w:val="26"/>
          <w:szCs w:val="26"/>
        </w:rPr>
        <w:t>К острым кишечным инфекциям относятся следующие заболевания дизентирия, холера, энтерит, гепатит А, брюшной тиф и др.</w:t>
      </w:r>
    </w:p>
    <w:p>
      <w:pPr>
        <w:pStyle w:val="Normal"/>
        <w:spacing w:lineRule="atLeast" w:line="273" w:before="75" w:after="150"/>
        <w:ind w:firstLine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появлении дисфункции кишечника, болей в животе, повышении температуры тела, рвоты, слабости -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емедленно обращайтесь к врачу</w:t>
      </w:r>
      <w:r>
        <w:rPr>
          <w:rFonts w:cs="Times New Roman" w:ascii="Times New Roman" w:hAnsi="Times New Roman"/>
          <w:b/>
          <w:bCs/>
          <w:color w:val="000000"/>
          <w:sz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!</w:t>
      </w:r>
    </w:p>
    <w:p>
      <w:pPr>
        <w:pStyle w:val="Normal"/>
        <w:spacing w:lineRule="atLeast" w:line="273" w:before="75" w:after="15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анитарные врачи</w:t>
      </w:r>
      <w:r>
        <w:rPr>
          <w:rFonts w:cs="Times New Roman" w:ascii="Times New Roman" w:hAnsi="Times New Roman"/>
          <w:b/>
          <w:bCs/>
          <w:color w:val="000000"/>
          <w:sz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ризывают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соблюдать правила личной профилактики острых кишечных заболеваний.</w:t>
      </w:r>
    </w:p>
    <w:p>
      <w:pPr>
        <w:pStyle w:val="Normal"/>
        <w:shd w:fill="1BA6E0" w:val="clear"/>
        <w:spacing w:lineRule="auto" w:line="240" w:before="225" w:after="75"/>
        <w:jc w:val="center"/>
        <w:rPr>
          <w:rFonts w:ascii="Times New Roman" w:hAnsi="Times New Roman" w:cs="Times New Roman"/>
          <w:b/>
          <w:b/>
          <w:bCs/>
          <w:color w:val="FFFF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00"/>
          <w:sz w:val="26"/>
          <w:szCs w:val="26"/>
        </w:rPr>
        <w:t>БЕРЕГИТЕ СЕБЯ И СВОИХ ДЕТЕЙ!</w:t>
      </w:r>
    </w:p>
    <w:p>
      <w:pPr>
        <w:pStyle w:val="Normal"/>
        <w:shd w:fill="1BA6E0" w:val="clear"/>
        <w:spacing w:lineRule="auto" w:line="240" w:before="225" w:after="75"/>
        <w:jc w:val="center"/>
        <w:rPr/>
      </w:pPr>
      <w:r>
        <w:rPr/>
        <w:t>Чтобы защититься от инфекций, необходимо соблюдать правила:</w:t>
      </w:r>
    </w:p>
    <w:tbl>
      <w:tblPr>
        <w:tblW w:w="10294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043"/>
        <w:gridCol w:w="5251"/>
      </w:tblGrid>
      <w:tr>
        <w:trPr/>
        <w:tc>
          <w:tcPr>
            <w:tcW w:w="5043" w:type="dxa"/>
            <w:tcBorders/>
            <w:shd w:fill="5165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√</w:t>
            </w:r>
          </w:p>
        </w:tc>
        <w:tc>
          <w:tcPr>
            <w:tcW w:w="5251" w:type="dxa"/>
            <w:tcBorders>
              <w:left w:val="single" w:sz="6" w:space="0" w:color="000000"/>
            </w:tcBorders>
            <w:shd w:fill="5165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043" w:type="dxa"/>
            <w:tcBorders>
              <w:bottom w:val="single" w:sz="6" w:space="0" w:color="5165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отреблять для питья только кипяченую или бутилированную воду и напитки в фабричной расфасовке.</w:t>
              <w:br/>
              <w:t>•При покупке продуктов обращать внимание на срок годности.</w:t>
              <w:br/>
              <w:t>•Тщательно мыть фрукты и овощи проточной водой, а затем обдавать кипятком.</w:t>
              <w:br/>
              <w:t>•Необходимо подвергать продукты питания термической обработке.</w:t>
              <w:br/>
              <w:t>•При приготовлении и хранении пищи не допускать контакта сырых продуктов и готовых блюд</w:t>
              <w:br/>
              <w:t>•Соблюдать правила личной гигиены. Мыть руки перед едой, после посещения туалета и улицы.</w:t>
              <w:br/>
              <w:t>•Поддерживать чистоту в жилище</w:t>
              <w:br/>
              <w:t>•Защитить себя от их укусов клещей и других кровососущих насекомых, которые являются переносчиками инфекционных и паразитарных заболеваний.</w:t>
              <w:br/>
              <w:t>Уничтожайте в жилище тараканов, мух и других насекомых.</w:t>
            </w:r>
          </w:p>
        </w:tc>
        <w:tc>
          <w:tcPr>
            <w:tcW w:w="5251" w:type="dxa"/>
            <w:tcBorders>
              <w:left w:val="single" w:sz="6" w:space="0" w:color="51658D"/>
              <w:bottom w:val="single" w:sz="6" w:space="0" w:color="5165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использовать для питья воду из случайных природных водоисточников -колодцы, фонтаны, ключи, озера, реки и т.д.</w:t>
              <w:br/>
              <w:t>•Не употреблять скоропортящиеся продукты (салаты, молочные продукты, изделия с кремом и т.п.), которые более суток хранились в холодильнике.</w:t>
              <w:br/>
              <w:t>•Не использовать один и тот же разделочный инвентарь для приготовления сырых и готовых продуктов.</w:t>
              <w:br/>
              <w:t>•Избегать купания в водоёмах в неотведенных для этого местах. При купании в плавательных бассейнах следует избегать попадания воды в полость рта.</w:t>
              <w:br/>
              <w:t>•Избегать или максимально сократить пребывание в закрытых помещениях в местах массового скопления людей, контакты с больными людьми.</w:t>
              <w:br/>
              <w:t>•Не заниматься самолечением. При пищевых отравлениях и инфекционных заболеваниях необходима квалифицированная медицинская помощь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7:00Z</dcterms:created>
  <dc:creator>Ромашка</dc:creator>
  <dc:description/>
  <cp:keywords/>
  <dc:language>en-US</dc:language>
  <cp:lastModifiedBy>Пользователь</cp:lastModifiedBy>
  <dcterms:modified xsi:type="dcterms:W3CDTF">2024-10-28T12:37:00Z</dcterms:modified>
  <cp:revision>2</cp:revision>
  <dc:subject/>
  <dc:title/>
</cp:coreProperties>
</file>