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по профилактике энтеровирусной инфекции</w:t>
      </w:r>
    </w:p>
    <w:p>
      <w:pPr>
        <w:pStyle w:val="Normal"/>
        <w:rPr/>
      </w:pPr>
      <w:r>
        <w:rPr/>
        <w:drawing>
          <wp:inline distT="0" distB="0" distL="0" distR="0">
            <wp:extent cx="193929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Энтеровирусные (неполио) инфекции (ЭВИ) представляют собой группу острых инфекционных заболеваний вирусной этиологии, вызываемые различными представителями энтеровирусов.  Энтеровирусы отличаются высокой устойчивостью во внешней среде, способны сохранять жизнеспособность в воде поверхностных водоемов и влажной почве до 2-х месяцев. </w:t>
      </w:r>
    </w:p>
    <w:p>
      <w:pPr>
        <w:pStyle w:val="Normal"/>
        <w:ind w:firstLine="708"/>
        <w:jc w:val="both"/>
        <w:rPr/>
      </w:pPr>
      <w:r>
        <w:rPr/>
        <w:t>Источником инфекции является человек (больной или носитель). Факторами передачи служат вода, овощи. Также вирус может передаваться через грязные руки, игрушки и другие объекты внешней среды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бы предупредить энтеровирусную инфекци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айте правила личной гигиены; мойте руки перед едой, после возвращения с улицы и после каждого посещения туалета; обрабатывайте руки разрешенными для этих целей кожными антисептиками.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ьзуйтесь индивидуальной посудой, держите в чистоте детские соски, предметы ухода за детьми, игрушк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аще проветривайте, проводите регулярную влажную уборку помещений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лечении заболевшего энтеровирусной инфекцией в домашних условиях обязательно проведение текущей дезинфекции с использованием дезинфекционных средств по режиму вирусной инфекции.  </w:t>
        <w:br/>
        <w:t>Соблюдайте «респираторный этикет»: при кашле и чихании рекомендуется прикрывать нос и рот одноразовыми платками и выбрасывать платки в урну после использования, затем вымыть руки или обработать влажной салфеткой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упайтесь в разрешенных для этих целей местах.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купании в открытых водоемах, плавательных бассейнах исключайте попадание воды в полость рта.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потребляйте для питья только кипяченную или бутилированную воду и напитки в фабричной расфасовке. Не пейте воду из неизвестных источников, используйте только индивидуальный одноразовый стакан при употреблении напитков в общественных точках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обретайте доброкачественные продукты с установленными сроками реализаци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Тщательно мойте фрукты и овощи водой гарантированного качества (бутилированная, кипяченная). 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 случае появления симптомов инфекционного заболевания своевременно обращайтесь за медицинской помощь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4:00Z</dcterms:created>
  <dc:creator>Парфенова А.Н.</dc:creator>
  <dc:description/>
  <cp:keywords/>
  <dc:language>en-US</dc:language>
  <cp:lastModifiedBy>Пользователь</cp:lastModifiedBy>
  <cp:lastPrinted>2017-09-06T23:04:00Z</cp:lastPrinted>
  <dcterms:modified xsi:type="dcterms:W3CDTF">2024-10-28T12:44:00Z</dcterms:modified>
  <cp:revision>2</cp:revision>
  <dc:subject/>
  <dc:title/>
</cp:coreProperties>
</file>